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67639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39590</wp:posOffset>
                </wp:positionV>
                <wp:extent cx="68834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am the _ _ _ _; that is my name!  I will not give my glory to anyone else, nor _ _ _ _ _ my praise with carved _ _ _ _ _.</w:t>
                              <w:tab/>
                              <w:t xml:space="preserve">  Isaiah 42: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9.35pt;mso-wrap-distance-left:9.05pt;mso-wrap-distance-right:9.05pt;mso-wrap-distance-top:0pt;mso-wrap-distance-bottom:0pt;margin-top:341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am the _ _ _ _; that is my name!  I will not give my glory to anyone else, nor _ _ _ _ _ my praise with carved _ _ _ _ _.</w:t>
                        <w:tab/>
                        <w:t xml:space="preserve">  Isaiah 42: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</cp:lastModifiedBy>
  <dcterms:modified xsi:type="dcterms:W3CDTF">2013-11-23T06:40:00Z</dcterms:modified>
  <cp:revision>5</cp:revision>
  <dc:subject/>
  <dc:title>If you remain in _ _ and my words remain in you,  _ _ _ whatever you wish, and it will be _ _ _ _ _ you</dc:title>
</cp:coreProperties>
</file>